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MMMM\ d',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July 30,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emorandu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o:           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rom:       Philip A. Shambur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ight of Way Bureau Chie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:          Project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PMS #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Tract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Coun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d below is pertinent information on the subject tra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  <w:u w:val="single"/>
        </w:rPr>
        <w:t>State’s Approved Offer</w:t>
      </w:r>
      <w:r>
        <w:rPr>
          <w:rFonts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  <w:u w:val="single"/>
        </w:rPr>
        <w:t>Administrative Settle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  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feel it is in the public interest to approve this administrative settlement based on the following reas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e amount of the State’s appraisal is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and the property owner’s appraisal is $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(property owner did not have an appraisal).</w:t>
      </w:r>
    </w:p>
    <w:p>
      <w:pPr>
        <w:pStyle w:val="Normal"/>
        <w:ind w:firstLine="6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Recent Probate Court awards in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County, on similar types of property, have been unfavorable.</w:t>
      </w:r>
    </w:p>
    <w:p>
      <w:pPr>
        <w:pStyle w:val="Normal"/>
        <w:ind w:left="8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bable range of testimony if this tract were to go to condemnation is $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o $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avings in the additional cost of litigation. Attorney fees, attorney expenses and court cost to prepare for and conduct a Probate Court trial are estimated to be $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ny valuation information pertinent to the subject tract that would help justify the additional payment amount above the State’s offer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l amount of money invol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l salvage value of the resid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ing in the cost of razing and disposing of the residence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ubstantially in line with the approved off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Arial" w:ascii="Arial" w:hAnsi="Arial"/>
          <w:sz w:val="24"/>
        </w:rPr>
        <w:t>The date of the appraisal on which the approved offer is based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Arial" w:ascii="Arial" w:hAnsi="Arial"/>
          <w:sz w:val="24"/>
        </w:rPr>
        <w:t>The difficulty in supporting damages when only a portion of land is acquire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fficulty in supporting enhancement when only a portion of land is acqui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were no items considered in this settlement, which are ineligible for Federal particip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A-22</w:t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ev 10-24</w:t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4:30:00Z</dcterms:created>
  <dc:creator>mipickett</dc:creator>
  <dc:description/>
  <cp:keywords/>
  <dc:language>en-US</dc:language>
  <cp:lastModifiedBy>Murrell, Michael B.</cp:lastModifiedBy>
  <cp:lastPrinted>2012-08-21T08:27:00Z</cp:lastPrinted>
  <dcterms:modified xsi:type="dcterms:W3CDTF">2024-10-02T21:14:00Z</dcterms:modified>
  <cp:revision>30</cp:revision>
  <dc:subject/>
  <dc:title>February 25, 1998</dc:title>
</cp:coreProperties>
</file>